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bCs/>
        </w:rPr>
      </w:pPr>
      <w:r>
        <w:rPr>
          <w:b/>
          <w:bCs/>
        </w:rPr>
        <w:t>VELLUTATA DI CAROTE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INGREDIENTI PER DUE PERSON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50 GR DI CARO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EZZA CIPOLL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00 ML DI BRODO VEGETA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80 GR DI MOZZARELLA DI BUFAL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 CUCCHIAI DI OLIO EXTRAVERGINE D'OLIV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APRIKA A PIACER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UN CUCCHIAIO DI ERBE AROMATICHE MISTE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PREPARAZIONE:</w:t>
      </w:r>
    </w:p>
    <w:p>
      <w:pPr>
        <w:pStyle w:val="NormaleWeb"/>
        <w:rPr/>
      </w:pPr>
      <w:r>
        <w:rPr/>
        <w:t>In una pentola mettere la cipolla tritata...</w:t>
      </w:r>
    </w:p>
    <w:p>
      <w:pPr>
        <w:pStyle w:val="Normal"/>
        <w:rPr/>
      </w:pPr>
      <w:hyperlink r:id="rId2" w:tgtFrame="_blank">
        <w:r>
          <w:rPr/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" name="media-136137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a-136137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ggiungere le carote pulite e tagliate a rondelle sottili, l'olio e le erbe aromatiche...Soffriggere per qualche minuto...</w:t>
      </w:r>
    </w:p>
    <w:p>
      <w:pPr>
        <w:pStyle w:val="Normal"/>
        <w:rPr/>
      </w:pPr>
      <w:r>
        <w:rPr/>
        <w:drawing>
          <wp:inline distT="0" distB="0" distL="0" distR="0">
            <wp:extent cx="3048000" cy="2286000"/>
            <wp:effectExtent l="0" t="0" r="0" b="0"/>
            <wp:docPr id="2" name="media-136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a-13613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e aggiungere il brodo, che deve risultare due dita sopra le carote..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3" name="media-136138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dia-136138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portare a bollore, mettere il coperchio e far sobbollire per 30 minuti..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4" name="media-136138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dia-136138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Aggiungere un cucchiaio di panna o latte e frullare al pinipimer, fino ad ottenere una crema della consistenza desiderata...io lascio qualche pezzetto di carota, mi piace che si senta sotto i denti!!!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5" name="media-136139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dia-136139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Dopo aver versato la vellutata calda nei piatti, mettere sopra dei cubetti di mozzarella di bufala...Dopo qualche istante si ammorbidirà per effetto del calore..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6" name="media-13614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edia-13614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A piacere spolverizzare con paprika dolce o semi di cumino..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7" name="media-13614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edia-13614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8" name="media-13614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edia-13614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ldolcealsalato.myblog.it/media/00/01/1718244292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aldolcealsalato.myblog.it/media/02/02/573994827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daldolcealsalato.myblog.it/media/01/00/160740796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daldolcealsalato.myblog.it/media/00/02/166749181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daldolcealsalato.myblog.it/media/01/00/144261561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daldolcealsalato.myblog.it/media/02/02/284595544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daldolcealsalato.myblog.it/media/01/02/1103051993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daldolcealsalato.myblog.it/media/02/00/788821292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23:00Z</dcterms:created>
  <dc:creator>Lisetta</dc:creator>
  <dc:description/>
  <cp:keywords/>
  <dc:language>en-US</dc:language>
  <cp:lastModifiedBy>Lisetta</cp:lastModifiedBy>
  <dcterms:modified xsi:type="dcterms:W3CDTF">2010-12-15T14:25:00Z</dcterms:modified>
  <cp:revision>1</cp:revision>
  <dc:subject/>
  <dc:title>VELLUTATA DI CAROTE</dc:title>
</cp:coreProperties>
</file>